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Traceability NC-functions in 840 D G-Code (DRAFT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ulio Garrido Campos (jgarri@uvigo.es)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Vigo University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both"/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sz w:val="48"/>
          <w:szCs w:val="48"/>
          <w:lang w:val="en-GB"/>
        </w:rPr>
        <w:t>get_time()</w:t>
      </w:r>
    </w:p>
    <w:p>
      <w:pPr>
        <w:pStyle w:val="Normal"/>
        <w:jc w:val="both"/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sz w:val="48"/>
          <w:szCs w:val="48"/>
          <w:lang w:val="en-GB"/>
        </w:rPr>
      </w:r>
    </w:p>
    <w:p>
      <w:pPr>
        <w:pStyle w:val="Normal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 xml:space="preserve">Siemens840D </w:t>
        <w:tab/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u w:val="single"/>
          <w:lang w:val="en-GB"/>
        </w:rPr>
        <w:t>Could translate directly into a write operation dumping (WRITE code o Procedure) into a LOG file the appropriate text, and any of the following 840D Variables (CNC internal variables) according with the standard definition of the function: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en-GB"/>
        </w:rPr>
      </w:pPr>
      <w:r>
        <w:rPr>
          <w:rFonts w:cs="Courier New" w:ascii="Courier New" w:hAnsi="Courier New"/>
          <w:b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$A_YEAR $A_MONTH $A_DAY $A_HOUR $A_MINUTE $A_SECOND $A_MSECOND.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lang w:val="en-GB"/>
        </w:rPr>
      </w:pPr>
      <w:r>
        <w:rPr>
          <w:rFonts w:cs="Courier New" w:ascii="Courier New" w:hAnsi="Courier New"/>
          <w:b/>
          <w:i/>
          <w:color w:val="FF0000"/>
          <w:lang w:val="en-GB"/>
        </w:rPr>
      </w:r>
    </w:p>
    <w:p>
      <w:pPr>
        <w:pStyle w:val="Normal"/>
        <w:rPr>
          <w:b/>
          <w:b/>
          <w:i/>
          <w:i/>
          <w:color w:val="FF0000"/>
          <w:lang w:val="en-GB"/>
        </w:rPr>
      </w:pPr>
      <w:r>
        <w:rPr>
          <w:b/>
          <w:i/>
          <w:color w:val="FF0000"/>
          <w:lang w:val="en-GB"/>
        </w:rPr>
        <w:t xml:space="preserve">Validated and tested example code :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WRITE(ERROR,"LOGFILE", "WS2 START TIME :" &lt;&lt; $A_HOUR &lt;&lt; ":" &lt;&lt; $A_MINUTE &lt;&lt; ":" &lt;&lt; $A_SECOND &lt;&lt; ":" &lt;&lt; $A_MSECOND )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Using the write function or any external-defined file writing procedure)</w:t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255260" cy="421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(Sinutrain 840 Screensho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  <w:lang w:val="en-GB"/>
        </w:rPr>
        <w:t>start_getting_max_deviaton_along_toolpath()</w:t>
      </w:r>
    </w:p>
    <w:p>
      <w:pPr>
        <w:pStyle w:val="Normal"/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sz w:val="48"/>
          <w:szCs w:val="48"/>
          <w:lang w:val="en-GB"/>
        </w:rPr>
      </w:r>
    </w:p>
    <w:p>
      <w:pPr>
        <w:pStyle w:val="Normal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 xml:space="preserve">Siemens840D </w:t>
        <w:tab/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u w:val="single"/>
          <w:lang w:val="en-GB"/>
        </w:rPr>
        <w:t>Could be translated with the aid of a Siemens Synchronous Motion Action code, using several user variables (R parameters) to store user-defined values.</w:t>
      </w:r>
    </w:p>
    <w:p>
      <w:pPr>
        <w:pStyle w:val="Normal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en-GB"/>
        </w:rPr>
        <w:t xml:space="preserve">In the examples, </w:t>
      </w:r>
      <w:r>
        <w:rPr>
          <w:rFonts w:cs="Arial" w:ascii="Arial" w:hAnsi="Arial"/>
          <w:b/>
          <w:u w:val="single"/>
          <w:lang w:val="en-GB"/>
        </w:rPr>
        <w:t>R[1], R[2],R[3]</w:t>
      </w:r>
      <w:r>
        <w:rPr>
          <w:rFonts w:cs="Arial" w:ascii="Arial" w:hAnsi="Arial"/>
          <w:u w:val="single"/>
          <w:lang w:val="en-GB"/>
        </w:rPr>
        <w:t xml:space="preserve"> have been used to store X,Y,Z positions of the measured value as given by the encoders variables: </w:t>
      </w:r>
      <w:r>
        <w:rPr>
          <w:rFonts w:cs="Courier New" w:ascii="Courier New" w:hAnsi="Courier New"/>
          <w:b/>
          <w:lang w:val="en-GB"/>
        </w:rPr>
        <w:t>$VA_IM[X], $VA_IM[Y] &amp; $VA_IM[Z]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GB"/>
        </w:rPr>
        <w:t>R[5]</w:t>
      </w:r>
      <w:r>
        <w:rPr>
          <w:rFonts w:cs="Arial" w:ascii="Arial" w:hAnsi="Arial"/>
          <w:u w:val="single"/>
          <w:lang w:val="en-GB"/>
        </w:rPr>
        <w:t>, used to store the actual max deviation path (</w:t>
      </w:r>
      <w:r>
        <w:rPr>
          <w:rFonts w:cs="Arial" w:ascii="Arial" w:hAnsi="Arial"/>
          <w:b/>
          <w:i/>
          <w:u w:val="single"/>
          <w:lang w:val="en-GB"/>
        </w:rPr>
        <w:t>following error</w:t>
      </w:r>
      <w:r>
        <w:rPr>
          <w:rFonts w:cs="Arial" w:ascii="Arial" w:hAnsi="Arial"/>
          <w:u w:val="single"/>
          <w:lang w:val="en-GB"/>
        </w:rPr>
        <w:t>), calculated as: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SQRT( POT(</w:t>
      </w:r>
      <w:r>
        <w:rPr>
          <w:rFonts w:cs="Courier New" w:ascii="Courier New" w:hAnsi="Courier New"/>
          <w:b/>
          <w:sz w:val="18"/>
          <w:szCs w:val="18"/>
        </w:rPr>
        <w:t>$VA_LAG_ERROR[X]</w:t>
      </w:r>
      <w:r>
        <w:rPr>
          <w:rFonts w:cs="Arial" w:ascii="Arial" w:hAnsi="Arial"/>
          <w:b/>
          <w:sz w:val="18"/>
          <w:szCs w:val="18"/>
          <w:u w:val="single"/>
        </w:rPr>
        <w:t>)+POT(</w:t>
      </w:r>
      <w:r>
        <w:rPr>
          <w:rFonts w:cs="Courier New" w:ascii="Courier New" w:hAnsi="Courier New"/>
          <w:b/>
          <w:sz w:val="18"/>
          <w:szCs w:val="18"/>
        </w:rPr>
        <w:t>$VA_LAG_ERROR[Y]</w:t>
      </w:r>
      <w:r>
        <w:rPr>
          <w:rFonts w:cs="Arial" w:ascii="Arial" w:hAnsi="Arial"/>
          <w:b/>
          <w:sz w:val="18"/>
          <w:szCs w:val="18"/>
          <w:u w:val="single"/>
        </w:rPr>
        <w:t>)^2+POT(</w:t>
      </w:r>
      <w:r>
        <w:rPr>
          <w:rFonts w:cs="Courier New" w:ascii="Courier New" w:hAnsi="Courier New"/>
          <w:b/>
          <w:sz w:val="18"/>
          <w:szCs w:val="18"/>
        </w:rPr>
        <w:t>$VA_LAG_ERROR[Z]</w:t>
      </w:r>
      <w:r>
        <w:rPr>
          <w:rFonts w:cs="Arial" w:ascii="Arial" w:hAnsi="Arial"/>
          <w:b/>
          <w:sz w:val="18"/>
          <w:szCs w:val="18"/>
          <w:u w:val="single"/>
        </w:rPr>
        <w:t>))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en-GB"/>
        </w:rPr>
        <w:t>For each tool path segments, during its interpolation cycles, the previously stored R[5] value is compared with the new calculated deviation value, and if it is greater,  R[5] and X,Y,Z positions are updated and recorded. This is done with the following sample code: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 xml:space="preserve">ID=1 </w:t>
      </w:r>
      <w:r>
        <w:rPr>
          <w:rFonts w:cs="Courier New" w:ascii="Courier New" w:hAnsi="Courier New"/>
          <w:b/>
          <w:color w:val="FF0000"/>
          <w:sz w:val="28"/>
          <w:szCs w:val="28"/>
        </w:rPr>
        <w:t>WHENEVER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color w:val="99CC00"/>
          <w:sz w:val="28"/>
          <w:szCs w:val="28"/>
        </w:rPr>
        <w:t>($R[5]&lt;SQRT(POT($VA_LAG_ERROR[X])+POT($VA_LAG_ERROR[Y])+POT($VA_LAG_ERROR[Z])))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color w:val="FF0000"/>
          <w:sz w:val="28"/>
          <w:szCs w:val="28"/>
        </w:rPr>
        <w:t>DO</w:t>
      </w:r>
      <w:r>
        <w:rPr>
          <w:rFonts w:cs="Courier New" w:ascii="Courier New" w:hAnsi="Courier New"/>
          <w:b/>
          <w:sz w:val="28"/>
          <w:szCs w:val="28"/>
        </w:rPr>
        <w:t xml:space="preserve"> TCICLO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1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ID=1</w:t>
      </w:r>
      <w:r>
        <w:rPr>
          <w:rFonts w:cs="Arial" w:ascii="Arial" w:hAnsi="Arial"/>
          <w:lang w:val="en-GB"/>
        </w:rPr>
        <w:t xml:space="preserve">, identifies the synchronous action as number 1, to be cancelled with the corresponding stop function. </w:t>
      </w:r>
      <w:r>
        <w:rPr>
          <w:rFonts w:cs="Arial" w:ascii="Arial" w:hAnsi="Arial"/>
          <w:b/>
          <w:color w:val="FF0000"/>
          <w:lang w:val="en-GB"/>
        </w:rPr>
        <w:t>WHENEVER</w:t>
      </w:r>
      <w:r>
        <w:rPr>
          <w:rFonts w:cs="Arial" w:ascii="Arial" w:hAnsi="Arial"/>
          <w:lang w:val="en-GB"/>
        </w:rPr>
        <w:t xml:space="preserve"> is the vocabulary word to indicate that that the action alter </w:t>
      </w:r>
      <w:r>
        <w:rPr>
          <w:rFonts w:cs="Arial" w:ascii="Arial" w:hAnsi="Arial"/>
          <w:b/>
          <w:color w:val="FF0000"/>
          <w:lang w:val="en-GB"/>
        </w:rPr>
        <w:t>DO</w:t>
      </w:r>
      <w:r>
        <w:rPr>
          <w:rFonts w:cs="Arial" w:ascii="Arial" w:hAnsi="Arial"/>
          <w:lang w:val="en-GB"/>
        </w:rPr>
        <w:t xml:space="preserve"> word should be performed each time the condition (in green is fulfilled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2.</w:t>
      </w:r>
      <w:r>
        <w:rPr>
          <w:rFonts w:cs="Arial" w:ascii="Arial" w:hAnsi="Arial"/>
          <w:lang w:val="en-GB"/>
        </w:rPr>
        <w:t xml:space="preserve"> TCICLO is a procedure/subroutine, programmed to store the current variables in the corresponding R-Parameters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3.</w:t>
      </w:r>
      <w:r>
        <w:rPr>
          <w:rFonts w:cs="Arial" w:ascii="Arial" w:hAnsi="Arial"/>
          <w:lang w:val="en-GB"/>
        </w:rPr>
        <w:t xml:space="preserve"> After each G-code block corresponding to a tool path segment and before the next motion G-code, recorded values are DUMPED to the log File (1 value per segment), via a WRITE command and the used variables (R-parameters) are reset to 0 to prepare the measure of the next tool path segment deviation value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rPr>
          <w:b/>
          <w:b/>
          <w:i/>
          <w:i/>
          <w:color w:val="FF0000"/>
          <w:lang w:val="en-GB"/>
        </w:rPr>
      </w:pPr>
      <w:r>
        <w:rPr>
          <w:b/>
          <w:i/>
          <w:color w:val="FF0000"/>
          <w:lang w:val="en-GB"/>
        </w:rPr>
        <w:t xml:space="preserve">Validated and Tested example code (software tested, so no ability to obtain non cero $VA_LAG_ERROR[])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lang w:val="en-GB"/>
        </w:rPr>
      </w:pPr>
      <w:r>
        <w:rPr>
          <w:rFonts w:cs="Arial" w:ascii="Arial" w:hAnsi="Arial"/>
          <w:b/>
          <w:i/>
          <w:color w:val="FF000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  <w:lang w:val="en-GB"/>
        </w:rPr>
        <w:t>G2X-27.299979Y-90.799979Z-84.74075CR=38.608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WRITE (ERROR,"LOGFILE","SEGMENT MAX DEVIATION VALUE :" &lt;&lt; R[5] &lt;&lt; "POSITION: X" &lt;&lt; R[1] &lt;&lt; “ Y ” &lt;&lt; R[2] &lt;&lt; “ Z “ &lt;&lt; R[3])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R[1]=0 R[2]=0 R[3]=0 R[4]=0 R[5]=0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MSG("SEGMENT-1 DEVIATION VALUE RECORDED")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G1X-90.799979Y-27.299979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WRITE (ERROR,"LOGFILE","SEGMENT MAX DEVIATION VALUE : ...")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R[1]=0 R[2]=0 R[3]=0 R[4]=0 R[5]=0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drawing>
          <wp:inline distT="0" distB="0" distL="0" distR="0">
            <wp:extent cx="5389245" cy="4310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FF0000"/>
          <w:u w:val="single"/>
          <w:lang w:val="en-GB"/>
        </w:rPr>
      </w:pPr>
      <w:r>
        <w:rPr>
          <w:rFonts w:cs="Courier New" w:ascii="Courier New" w:hAnsi="Courier New"/>
          <w:b/>
          <w:color w:val="FF0000"/>
          <w:u w:val="single"/>
          <w:lang w:val="en-GB"/>
        </w:rPr>
        <w:t>4. It would be necessary to add AP-238 information in the log to macth these values with the corresponding Ap-238 toolpath geometry.</w:t>
      </w:r>
    </w:p>
    <w:p>
      <w:pPr>
        <w:pStyle w:val="Normal"/>
        <w:rPr>
          <w:rFonts w:ascii="Courier New" w:hAnsi="Courier New" w:cs="Courier New"/>
          <w:b/>
          <w:b/>
          <w:color w:val="FF0000"/>
          <w:u w:val="single"/>
          <w:lang w:val="en-GB"/>
        </w:rPr>
      </w:pPr>
      <w:r>
        <w:rPr>
          <w:rFonts w:cs="Courier New" w:ascii="Courier New" w:hAnsi="Courier New"/>
          <w:b/>
          <w:color w:val="FF0000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sz w:val="48"/>
          <w:szCs w:val="48"/>
          <w:lang w:val="en-GB"/>
        </w:rPr>
        <w:t>stop_getting_max_deviaton_along_toolpath()</w:t>
      </w:r>
    </w:p>
    <w:p>
      <w:pPr>
        <w:pStyle w:val="Normal"/>
        <w:jc w:val="both"/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sz w:val="48"/>
          <w:szCs w:val="48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 xml:space="preserve">Siemens840D </w:t>
        <w:tab/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u w:val="single"/>
          <w:lang w:val="en-GB"/>
        </w:rPr>
        <w:t xml:space="preserve">Could translate directly into cancelling the previously started synchronous action 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  <w:lang w:val="en-GB"/>
        </w:rPr>
        <w:t>CANCEL (ID NUMBER)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  <w:lang w:val="en-GB"/>
        </w:rPr>
      </w:pPr>
      <w:r>
        <w:rPr>
          <w:rFonts w:cs="Arial" w:ascii="Arial" w:hAnsi="Arial"/>
          <w:b/>
          <w:sz w:val="48"/>
          <w:szCs w:val="48"/>
          <w:lang w:val="en-GB"/>
        </w:rPr>
      </w:r>
    </w:p>
    <w:p>
      <w:pPr>
        <w:pStyle w:val="Normal"/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sz w:val="48"/>
          <w:szCs w:val="4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sz w:val="48"/>
          <w:szCs w:val="48"/>
          <w:lang w:val="en-GB"/>
        </w:rPr>
        <w:t>Sample Code executed in Sinutrain Sinumerik 840d.</w:t>
      </w:r>
    </w:p>
    <w:p>
      <w:pPr>
        <w:pStyle w:val="Normal"/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sz w:val="48"/>
          <w:szCs w:val="4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GB"/>
        </w:rPr>
      </w:pPr>
      <w:r>
        <w:rPr>
          <w:rFonts w:cs="Courier New" w:ascii="Courier New" w:hAnsi="Courier New"/>
          <w:b/>
          <w:sz w:val="18"/>
          <w:szCs w:val="18"/>
          <w:lang w:val="en-GB"/>
        </w:rPr>
        <w:t>;Sample Program (with M00 inserted to pause simulation at several points …)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  <w:lang w:val="en-GB"/>
        </w:rPr>
        <w:t>;AP-238 STEP-NC MAIN PROGRAM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N01 EXTERN WSSPINDL( INT, REAL 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N02 EXTERN WSTOOL( INT )</w:t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  <w:szCs w:val="18"/>
          <w:lang w:val="en-GB"/>
        </w:rPr>
        <w:t>N03  DEF INT ERROR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  <w:szCs w:val="18"/>
          <w:lang w:val="en-GB"/>
        </w:rPr>
      </w:pPr>
      <w:r>
        <w:rPr>
          <w:rFonts w:cs="Courier New" w:ascii="Courier New" w:hAnsi="Courier New"/>
          <w:b/>
          <w:color w:val="FF0000"/>
          <w:sz w:val="18"/>
          <w:szCs w:val="18"/>
          <w:lang w:val="en-GB"/>
        </w:rPr>
        <w:t>;   VARIABLE INITIALIZATION</w:t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  <w:szCs w:val="18"/>
          <w:lang w:val="en-GB"/>
        </w:rPr>
        <w:t>N04  R[1]=0 R[2]=0 R[3]=0 R[4]=0 R[5]=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>N10  T="PF25"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>N10  G17 G40 G53 G9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>N11  MSG("TOOLCHANGEBEGINNING     ")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>N12  MSG("TOOLCHANGEEND     ")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>N13  MSG("FACE TOP OF PART")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>N14  MSG("BLANK STATEMENT for NC_COMPENSATION ")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>N15  MSG("")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>N16  M0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 Workingstep 1: line 33 WS 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N15 WSMODEON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N17 WSTOOL( 1 )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>N17  G7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N19 WSSPINDL( 3, 2000.00 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N20 WS_FLOOD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>N18  G0X0Y0Z-2.54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19  X-184.15Y143.51Z-55.88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20  Z-80.772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21  G1X-152.4F1016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22  X152.4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23  Y124.46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24  X-152.4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25  Y105.41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26  X152.4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27  Y86.36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28  X-152.4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29  Y67.31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30  X152.4Y67.31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31  Y48.26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32  X-152.4Y48.26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33  Y29.21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34  X152.4Y29.21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35  Y10.16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36  X-152.4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37  Y-8.89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38  X152.4Y-8.89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39  Y-27.94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40  X-152.4Y-27.94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41  Y-46.99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42  X152.4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43  Y-66.04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44  X-152.4Y-66.04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45  Y-85.09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46  X152.4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47  Y-104.14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48  X-152.4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49  Y-123.19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50  X152.4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51  Y-142.24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52  X-152.4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53  Y-161.29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54  X152.4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55  X177.8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>N56  G0Z-55.88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 Workingstep: line 123 WS 2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 WRITE IN LOG FILE WS3 START TIM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 WRITE COMMAND (N59)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>N57  WRITE(ERROR,"LOGFILE", "WS2 START TIME :" &lt;&lt; $A_HOUR &lt;&lt; ":" &lt;&lt; $A_MINUTE &lt;&lt; ":" &lt;&lt; $A_SECOND &lt;&lt; ":" &lt;&lt; $A_MSECOND 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 Display The log messag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N58 MSG("WS2 START TIME :" &lt;&lt; $A_HOUR &lt;&lt; ":" &lt;&lt; $A_MINUTE &lt;&lt; ":" &lt;&lt; $A_SECOND &lt;&lt; ":" &lt;&lt; $A_MSECOND 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 STOP AFTER TO PAUSE SIMULATION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>N59  M0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>N61  MSG("EXECUTING TOOLPATH 1 - TP4"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 WS2 TOOLPATH 1 POLYLINE (TP4)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>N62  X175.980235Y-18.319722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>N63  Z-82.20075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>N64  MSG("EXECUTING TOOLPATH 2 - TP5"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 WS2 TOOLPATH 2 POLYLYNE (TP5)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>N65  G1Z-84.74075F1016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>N66  X99.780235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>N67  X90.799979Y-27.299979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>N68  X27.299979Y-90.799979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 WS3 TOOLPATH 3 COMPOSITE CURVE (TP6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 START MONITORING MAX DEVIATION POSITION ALONG TOOLPATH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>N69  MSG("ACTIVATING MONITORING OF MAX DEVIATION ALONG TOOLPATH for TP6"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 COMO LLAMADA A CICLO</w:t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  <w:szCs w:val="18"/>
        </w:rPr>
        <w:t>N69  ID=1 WHENEVER ($R[5]&lt;SQRT(POT($VA_LAG_ERROR[X])+POT($VA_LAG_ERROR[Y])+POT($VA_LAG_ERROR[Z]))) DO TCICLO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70  G2X-27.299979Y-90.799979Z-84.74075CR=38.6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 EJEMPLO PARA EL LOG</w:t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  <w:szCs w:val="18"/>
        </w:rPr>
        <w:t>N71  WRITE (ERROR,"LOGFILE","SEGMENT MAX DEVIATION VALUE :" &lt;&lt; R[5] &lt;&lt; "POSITION" &lt;&lt; $VA_IM[X] &lt;&lt; $VA_IM[Y] &lt;&lt; $VA_IM[Z]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 EJEMPLO DE SALIDA POR PANTALLA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>N72  MSG("SEGMENT-1 DEVIATION VALUE RECORDED")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73  G1X-90.799979Y-27.299979</w:t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  <w:szCs w:val="18"/>
          <w:lang w:val="en-GB"/>
        </w:rPr>
        <w:t>N74  WRITE (ERROR,"LOGFILE","SEGMENT MAX DEVIATION VALUE : ...")</w:t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  <w:szCs w:val="18"/>
          <w:lang w:val="en-GB"/>
        </w:rPr>
        <w:t>N75  R[1]=0 R[2]=0 R[3]=0 R[4]=0 R[5]=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>N76  MSG("SEGMENT-2 DEVIATION VALUE RECORDED")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>N77  G2X-90.799979Y27.299979Z-84.74075CR=38.608</w:t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  <w:szCs w:val="18"/>
          <w:lang w:val="en-GB"/>
        </w:rPr>
        <w:t>N78  WRITE (ERROR,"LOGFILE","SEGMENT MAX DEVIATION VALUE : ...")</w:t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  <w:szCs w:val="18"/>
          <w:lang w:val="en-GB"/>
        </w:rPr>
        <w:t>N79  R[1]=0 R[2]=0 R[3]=0 R[4]=0 R[5]=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>N80  MSG("SEGMENT-3 DEVIATION VALUE RECORDED")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>N81  G1X-27.299979Y90.799979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b/>
          <w:color w:val="FF0000"/>
          <w:sz w:val="18"/>
          <w:szCs w:val="18"/>
        </w:rPr>
        <w:t>N82  WRITE (ERROR,"LOGFILE","SEGMENT MAX DEVIATION VALUE : ...")</w:t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  <w:szCs w:val="18"/>
          <w:lang w:val="en-GB"/>
        </w:rPr>
        <w:t>N83  R[1]=0 R[2]=0 R[3]=0 R[4]=0 R[5]=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>N84  MSG("SEGMENT-4 DEVIATION VALUE RECORDED")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>N85  G2X27.299979Y90.799979Z-84.74075CR=38.608</w:t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  <w:szCs w:val="18"/>
          <w:lang w:val="en-GB"/>
        </w:rPr>
        <w:t>N86  WRITE (ERROR,"LOGFILE","SEGMENT MAX DEVIATION VALUE : ...")</w:t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  <w:szCs w:val="18"/>
          <w:lang w:val="en-GB"/>
        </w:rPr>
        <w:t>N87  R[1]=0 R[2]=0 R[3]=0 R[4]=0 R[5]=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>N88  MSG("SEGMENT-5 DEVIATION VALUE RECORDED")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>N89  G1X90.799979Y27.299979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b/>
          <w:color w:val="FF0000"/>
          <w:sz w:val="18"/>
          <w:szCs w:val="18"/>
        </w:rPr>
        <w:t>N90  WRITE (ERROR,"LOGFILE","SEGMENT MAX DEVIATION VALUE : ...")</w:t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  <w:szCs w:val="18"/>
          <w:lang w:val="en-GB"/>
        </w:rPr>
        <w:t>N91  R[1]=0 R[2]=0 R[3]=0 R[4]=0 R[5]=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>N92  MSG("SEGMENT-6 DEVIATION VALUE RECORDED")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>N93  X99.780235Y18.319722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b/>
          <w:color w:val="FF0000"/>
          <w:sz w:val="18"/>
          <w:szCs w:val="18"/>
        </w:rPr>
        <w:t>N94  WRITE (ERROR,"LOGFILE","SEGMENT MAX DEVIATION VALUE : ...")</w:t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  <w:szCs w:val="18"/>
          <w:lang w:val="en-GB"/>
        </w:rPr>
        <w:t>N95  R[1]=0 R[2]=0 R[3]=0 R[4]=0 R[5]=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>N96  MSG("SEGMENT-7 DEVIATION VALUE RECORDED")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>N97  X175.980235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  <w:szCs w:val="18"/>
          <w:lang w:val="en-GB"/>
        </w:rPr>
      </w:pPr>
      <w:r>
        <w:rPr>
          <w:rFonts w:cs="Courier New" w:ascii="Courier New" w:hAnsi="Courier New"/>
          <w:b/>
          <w:color w:val="FF0000"/>
          <w:sz w:val="18"/>
          <w:szCs w:val="18"/>
          <w:lang w:val="en-GB"/>
        </w:rPr>
        <w:t>N98  WRITE (ERROR,"LOGFILE","SEGMENT MAX DEVIATION VALUE : ...")</w:t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  <w:szCs w:val="18"/>
          <w:lang w:val="en-GB"/>
        </w:rPr>
        <w:t>N99  R[1]=0 R[2]=0 R[3]=0 R[4]=0 R[5]=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>N100 MSG("SEGMENT-8 DEVIATION VALUE RECORDED"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 STOP  MONITORING MAX DEVIATION POSITION ALONG TOOLPATH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>N101 MSG ("TP6 END AND STOP TOOLPATH MONITRING")</w:t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  <w:szCs w:val="18"/>
          <w:lang w:val="en-GB"/>
        </w:rPr>
        <w:t>N102 CANCEL(1)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>N103 M0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>N105 MSG("COMPLETING THE REST OF WORKINGSTEP 2")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106 G0X166.999979Y-9.339466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107 G1X90.799979F1016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108 X81.819722Y-18.319722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109 X18.319722Y-81.819722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110 G2X-18.319722Y-81.819722Z-84.74075CR=25.908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111 G1X-81.819722Y-18.319722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112 G2X-81.819722Y18.319722Z-84.74075CR=25.908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113 G1X-18.319722Y81.819722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114 G2X18.319722Y81.819722Z-84.74075CR=25.908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115 G1X81.819722Y18.319722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116 X90.799979Y9.339466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117 X166.999979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118 G0X158.019722Y-0.35921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119 G1X81.819722F1016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120 X72.839466Y-9.339466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121 X9.339466Y-72.839466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122 G2X-9.339466Y-72.839466Z-84.74075CR=13.208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123 G1X-72.839466Y-9.339466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124 G2X-72.839466Y9.339466Z-84.74075CR=13.208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125 G1X-9.339466Y72.839466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126 G2X9.339466Y72.839466Z-84.74075CR=13.208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127 G1X72.839466Y9.339466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128 X81.819722Y0.35921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129 X158.019722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130 G0X175.980235Y-18.319722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131 Z-88.9635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132 G1X99.780235F1016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133 X90.799979Y-27.299979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134 X27.299979Y-90.799979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135 G2X-27.299979Y-90.799979Z-88.9635CR=38.608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136 G1X-90.799979Y-27.299979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137 G2X-90.799979Y27.299979Z-88.9635CR=38.608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138 G1X-27.299979Y90.799979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139 G2X27.299979Y90.799979Z-88.9635CR=38.608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140 G1X90.799979Y27.299979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141 X99.780235Y18.319722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142 X175.980235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143 G0X166.999979Y-9.339466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144 G1X90.799979F1016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145 X81.819722Y-18.319722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146 X18.319722Y-81.819722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147 G2X-18.319722Y-81.819722Z-88.9635CR=25.908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148 G1X-81.819722Y-18.319722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149 G2X-81.819722Y18.319722Z-88.9635CR=25.908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150 G1X-18.319722Y81.819722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151 G2X18.319722Y81.819722Z-88.9635CR=25.908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152 G1X81.819722Y18.319722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153 X90.799979Y9.339466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154 X166.999979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155 G0X158.019722Y-0.35921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156 G1X81.819722F1016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157 X72.839466Y-9.339466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158 X9.339466Y-72.839466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159 G2X-9.339466Y-72.839466Z-88.9635CR=13.208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160 G1X-72.839466Y-9.339466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161 G2X-72.839466Y9.339466Z-88.9635CR=13.208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162 G1X-9.339466Y72.839466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163 G2X9.339466Y72.839466Z-88.9635CR=13.208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164 G1X72.839466Y9.339466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165 X81.819722Y0.35921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166 X158.019722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167 Z-86.4235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168 G0Z-55.88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 WRITE IN LOG FILE WS3 END TIME</w:t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18"/>
          <w:szCs w:val="18"/>
          <w:lang w:val="en-GB"/>
        </w:rPr>
        <w:t>N169 WRITE(ERROR,"LOGFILE", "WS2 END TIME :" &lt;&lt; $A_HOUR &lt;&lt; ":" &lt;&lt; $A_MINUTE &lt;&lt; ":" &lt;&lt; $A_SECOND &lt;&lt; ":" &lt;&lt; $A_MSECOND 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 If we want to display a log message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>N170 MSG("WS2 END TIME :"  &lt;&lt; $A_HOUR &lt;&lt; ":" &lt;&lt; $A_MINUTE &lt;&lt; ":" &lt;&lt; $A_SECOND &lt;&lt; ":" &lt;&lt; $A_MSECOND )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>N171 M0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>N172 MSG("CONTINUE WITH THE REST of WSTEPs"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 Workingstep: line 337 WS 3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>N173 X171.958Y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>N174 Z-90.51925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>N175 G1Z-93.05925F1016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 PROGRAM STOP FOR THE SIMULATION PART</w:t>
      </w:r>
    </w:p>
    <w:p>
      <w:pPr>
        <w:pStyle w:val="Normal"/>
        <w:rPr>
          <w:lang w:val="en-GB"/>
        </w:rPr>
      </w:pPr>
      <w:r>
        <w:rPr>
          <w:lang w:val="en-GB"/>
        </w:rPr>
        <w:t>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GB"/>
        </w:rPr>
      </w:pPr>
      <w:r>
        <w:rPr>
          <w:rFonts w:cs="Courier New" w:ascii="Courier New" w:hAnsi="Courier New"/>
          <w:b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  <w:lang w:val="en-GB"/>
        </w:rPr>
        <w:t>;Sample Technological Cycl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GB"/>
        </w:rPr>
      </w:pPr>
      <w:r>
        <w:rPr>
          <w:rFonts w:cs="Courier New" w:ascii="Courier New" w:hAnsi="Courier New"/>
          <w:b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; CALCULATE DEVIATION VALU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N000 $R[5] = SQRT(POT($VA_LAG_ERROR[X]) + POT($VA_LAG_ERROR[Y]) + POT($VA_LAG_ERROR[Z])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N030 $R[1]=$AA_IM[X]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N040 $R[2]=$AA_IM[Y]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N050 $R[3]=$AA_IM[Z]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N020 M17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6:28:00Z</dcterms:created>
  <dc:creator>julio</dc:creator>
  <dc:description/>
  <dc:language>en-US</dc:language>
  <cp:lastModifiedBy>julio</cp:lastModifiedBy>
  <dcterms:modified xsi:type="dcterms:W3CDTF">2007-11-07T16:28:00Z</dcterms:modified>
  <cp:revision>2</cp:revision>
  <dc:subject/>
  <dc:title>840 D tested G-Code</dc:title>
</cp:coreProperties>
</file>